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Na temelju članka 118. Zakona o odgoju i obrazovanju u osnovnoj i srednjoj školi (NN 87/08)  i članka 24. Statuta IV. gimnazije, Zagreb, Avenija Dubrovnik 36 (u daljnjem tekstu: Škola) Školski odbor na sjednici održanoj  9. lipnja  2009. godine donio je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P  O  S  L  O  V  N  I  K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 radu Nastavničkog vijeća i Razrednog vijeća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8"/>
        </w:rPr>
        <w:t>IV. gimnazije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>I.    OPĆE ODREDB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 1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Poslovnikom o radu Nastavničkog vijeća i Razrednog vijeća (u daljnjem tekstu: Poslovnik) uređuje se: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ipremanje sjednica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 Narrow" w:ascii="Arial Narrow" w:hAnsi="Arial Narrow"/>
          <w:sz w:val="24"/>
        </w:rPr>
        <w:t>sazivanje sjednica i dostavljanje poziva i radnih materijala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ođenje sjednica i način odlučivanja članova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ložaj, prava i obveze članova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 Narrow" w:ascii="Arial Narrow" w:hAnsi="Arial Narrow"/>
          <w:sz w:val="24"/>
        </w:rPr>
        <w:t>izviješćivanje zaposlenika Škole i osnivača o radu Nastavničkog vijeća i Razrednog vijeća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    rješavanje drugih pitanja značajnih za rad i odlučivanje na sjednicama Nastavničkog i  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Razrednog vijeć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Članak  2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Odredbe ovoga Poslovnika primjenjuju se na članove i na druge osobe koje su nazočne na sjednicama i sudjeluju u radu Nastavničkog vijeća i Razrednog vijeć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 3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4"/>
        </w:rPr>
        <w:t>O pravilnoj primjeni odredaba ovoga Poslovnika brine se ravnatelj Škole i razredni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b/>
          <w:sz w:val="24"/>
        </w:rPr>
        <w:t xml:space="preserve">II.   SJEDNICE NASTAVNIČKOG VIJEĆA I RAZREDNOG VIJEĆ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.1.  SAZIVANJE I PRIPREMANJE SJEDN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 4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 Narrow" w:ascii="Arial Narrow" w:hAnsi="Arial Narrow"/>
          <w:sz w:val="24"/>
        </w:rPr>
        <w:t>Nastavničko vijeće i Razredno vijeće rade na sjednicama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 Narrow" w:ascii="Arial Narrow" w:hAnsi="Arial Narrow"/>
          <w:sz w:val="24"/>
        </w:rPr>
        <w:t>Uz članove na sjednicama mogu biti nazočne i druge osobe ako su pozvane, uz odobrenje predsjedavajućeg, po službenoj dužnosti ili kada to osobama pripada po zakonu odnosno općem aktu Ško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 5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Kada se na sjednicama raspravlja o pitanjima ili podacima koji predstavljaju poslovnu ili drugu tajnu prema zakonu ili općem aktu Škole, sjednice se održavaju bez nazočnosti drugih osoba.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 6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Sjednice Nastavničkog vijeća i Razrednog vijeća održavaju se po potrebi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Sjednice Nastavničkog vijeća obvezno se održavaju na početku školske godine i na kraju svakog obrazovnog razdoblj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 7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jednice se održavaju u sjedištu Ško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 8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Ravnatelj priprema sjednice Nastavničkog vijeća.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 Narrow" w:ascii="Arial Narrow" w:hAnsi="Arial Narrow"/>
          <w:sz w:val="24"/>
        </w:rPr>
        <w:t>Razrednik priprema sjednice Razrednog vijeća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 Narrow" w:ascii="Arial Narrow" w:hAnsi="Arial Narrow"/>
          <w:sz w:val="24"/>
        </w:rPr>
        <w:t>Sjednice se moraju pripremiti tako da se rad na sjednici odvija učinkovito i ekonomično, a odluke donose pravovremeno i u skladu sa Zakonom i općim aktom Škole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Ako ravnatelj odnosno razrednik ocijeni da se pripremljeni materijal za sjednicu nije dovoljno stručno ili precizno uređen ili dokumentiran, vratit će ga predlagatelju s prijedlogom ili zahtjevom o izmjeni ili dopuni predmetnog materijala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 9.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aterijale za sjednicu obrazlaže osoba koja je materijal pripremila ili na koju se materijal odnos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 10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 Narrow" w:ascii="Arial Narrow" w:hAnsi="Arial Narrow"/>
          <w:sz w:val="24"/>
        </w:rPr>
        <w:t>Prijedlog dnevnog reda sjednice Nastavničkog vijeća sastavlja ravnatelj, a Razrednog vijeća razrednik.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Kod predlaganja dnevnog reda  treba voditi računa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</w:rPr>
        <w:t>da se u dnevni red uvrste predmeti o kojima je ovlašteno raspravljati i odlučivati na Nastavničkom odnosno Razrednom vijeću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>da dnevni red nije preopsež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 xml:space="preserve">da predmeti o kojima će se raspravljati i odlučivati na sjednici budu obrađeni, dokumentirani i obrazloženi tako da se članovi mogu upoznati s predmetom i o njemu raspravljati i odlučivati na zakazanoj sjednici. </w:t>
      </w:r>
    </w:p>
    <w:p>
      <w:pPr>
        <w:pStyle w:val="Normal"/>
        <w:jc w:val="both"/>
        <w:rPr>
          <w:rFonts w:ascii="Arial Narrow" w:hAnsi="Arial Narrow" w:cs="Arial Narrow"/>
          <w:sz w:val="16"/>
          <w:lang w:val="de-DE"/>
        </w:rPr>
      </w:pPr>
      <w:r>
        <w:rPr>
          <w:rFonts w:cs="Arial Narrow" w:ascii="Arial Narrow" w:hAnsi="Arial Narrow"/>
          <w:sz w:val="16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 11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Sjednice Nastavničkog vijeća saziva ravnatelj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 12.</w:t>
      </w:r>
    </w:p>
    <w:p>
      <w:pPr>
        <w:pStyle w:val="Normal"/>
        <w:numPr>
          <w:ilvl w:val="0"/>
          <w:numId w:val="5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bavijest o održavanju sjednice stavlja se na oglasnu ploču Škole. </w:t>
      </w:r>
    </w:p>
    <w:p>
      <w:pPr>
        <w:pStyle w:val="Normal"/>
        <w:numPr>
          <w:ilvl w:val="0"/>
          <w:numId w:val="5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ziv na sjednicu može se dostaviti u pisanom obliku članovima Nastavničkog vijeća i Razrednog vijeća koji privremeno ne borave u Školi.</w:t>
      </w:r>
    </w:p>
    <w:p>
      <w:pPr>
        <w:pStyle w:val="Normal"/>
        <w:numPr>
          <w:ilvl w:val="0"/>
          <w:numId w:val="5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ziv na sjednicu drugim pozvanim osobama dostavlja se osobnom dostavom ili poštom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 13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isani poziv za sjednicu sadrži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>- ime i prezime osobe koja se poziva na sjednic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- prijedlog dnevnog red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- mjesto i vrijeme održavanja sjednic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- potpis predsjedavajućeg sjednice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2. 2. TIJEK  SJEDNIC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 14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 Narrow" w:ascii="Arial Narrow" w:hAnsi="Arial Narrow"/>
          <w:sz w:val="24"/>
        </w:rPr>
        <w:t>Sjednici Nastavničkog vijeća predsjedava ravnatelj, a sjednici Razrednog vijeća razrednik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15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Pravo odlučivanja na sjednici imaju samo članovi Nastavničkog, odnosno Razrednog vijeća.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 Narrow" w:ascii="Arial Narrow" w:hAnsi="Arial Narrow"/>
          <w:sz w:val="24"/>
        </w:rPr>
        <w:t>Ostali nazočni na sjednici imaju pravo sudjelovati u raspravi uz prethodnu suglasnost predsjedavajućeg, ali bez prava odlučivanj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 16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 Narrow" w:ascii="Arial Narrow" w:hAnsi="Arial Narrow"/>
          <w:sz w:val="24"/>
        </w:rPr>
        <w:t>Prije početka sjednice predsjedavajući provjerava je li sjednici nazočna većina članova i utvrđuje imena nazočnih.</w:t>
      </w:r>
    </w:p>
    <w:p>
      <w:pPr>
        <w:pStyle w:val="Normal"/>
        <w:numPr>
          <w:ilvl w:val="0"/>
          <w:numId w:val="4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edsjedavajući utvrđuje koji su od članova svoj izostanak opravdali. </w:t>
      </w:r>
    </w:p>
    <w:p>
      <w:pPr>
        <w:pStyle w:val="Normal"/>
        <w:numPr>
          <w:ilvl w:val="0"/>
          <w:numId w:val="4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ko je na sjednici nazočna većina članova, predsjedavajući započinje sjednicu.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 17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nevni red sjednice utvrđuje se na temelju prijedloga dnevnog reda, koji je naznačen u obavijesti odnosno pozivu za sjednicu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 w:val="24"/>
        </w:rPr>
        <w:t>Svaki član Nastavničkog vijeća odnosno Razrednog vijeća ima pravo prije utvrđivanja dnevnog reda predložiti da se o pojedinoj točki dnevnog reda ne raspravlja, ako nije na odgovarajući način obrazložena ili ako na sjednici nije nazočan izvijestitelj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dsjedavajući sjednice proglašava utvrđeni dnevni red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 w:val="24"/>
        </w:rPr>
        <w:t>Utvrđeni dnevni red ne može se tijekom sjednice mijenjat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 18.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kon utvrđenog dnevnog reda prelazi se na raspravu i odlučivanje o predmetima dnevnog reda, redoslijedom koji je utvrđen u dnevnom red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 19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d su članovima dostavljeni materijali za sjednicu na temelju kojih se donosi zaključak odnosno određena odluka, izvijestitelj je dužan samo kratko iznijeti sadržaj materijala ili predložene odluke odnosno zaključk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 20.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 sjednici nitko ne može govoriti dok ne dobije riječ od predsjedavajućeg. 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dsjedavajući daje riječ prijavljenima za raspravu prema redoslijedu kojim su se prijavili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 Narrow" w:ascii="Arial Narrow" w:hAnsi="Arial Narrow"/>
          <w:sz w:val="24"/>
        </w:rPr>
        <w:t>Izvan reda prijavljivanja predsjedavajući će dati riječ izvijestitelju o određenoj točki dnevnog reda, ako on to zatraži ili ako je to nužno zbog dopunskog objašnjenja pojedinog predmet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21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  <w:sz w:val="24"/>
        </w:rPr>
        <w:t>Osoba koja sudjeluje u raspravi, može o istom predmetu govoriti više puta,  samo uz dopuštenje predsjedavajućeg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Na prijedlog predsjedavajućeg ili člana Nastavničkog odnosno Razrednog vijeća  Nastavničko odnosno Razredno vijeće može odlučiti da se uskrati riječ sudioniku u raspravi koji je već govorio o istom predmetu. 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avo na ponovno sudjelovanje u raspravi svaka osoba ima tek nakon što završe s izlaganjem osobe koje su se prvi put prijavile i dobile riječ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 22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udionik u raspravi koji dobije riječ, obvezan je pridržavati se predmeta rasprave prema utvrđenom dnevnom red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Ukoliko se sudionik u raspravi u svome izlaganju udalji od predmeta o kojem se raspravljalo, predsjedavajući će ga opomenuti da se treba pridržavati dnevnog reda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o isti ne postupi tako, predsjedavajući će mu uskratiti pravo daljnjeg sudjelovanja u raspravi o toj točki dnevnog red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 23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4"/>
        </w:rPr>
        <w:t>Sudionik u raspravi dužan je govoriti kratko i jasno i iznositi prijedloge za rješavanje predmeta o kojem se raspravlj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4"/>
        </w:rPr>
        <w:t>Predsjedavajući sjednice brine da sudionika u raspravi nitko ne ometa, u vrijeme njegovog izlaganj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 24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4"/>
        </w:rPr>
        <w:t>Nastavničko odnosno, Razredno vijeće na prijedlog predsjedavajućeg ili drugog člana može odlučiti da se rasprava o pojedinom predmetu prekine i da se predmet ponovo prouči ili dopuni, odnosno da se pribave dodatni podaci za iduću sjednic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 25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 Narrow" w:ascii="Arial Narrow" w:hAnsi="Arial Narrow"/>
          <w:sz w:val="24"/>
        </w:rPr>
        <w:t>Kada se na sjednici raspravlja o podacima  ili ispravama koje predstavljaju poslovnu ili drugu tajnu, predsjedavajući će upozoriti nazočne da se ti podaci ili isprave smatraju tajnom i da su ih nazočni dužni čuvati kao tajnu.</w:t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26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Rasprava o pojedinoj točki dnevnog reda traje sve dok prijavljeni sudionici u raspravi ne završe svoja izlaganja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4"/>
        </w:rPr>
        <w:t>Kada predsjedavajući potvrdi da više nema prijavljenih sudionika u raspravi o određenom predmetu, zaključit će rasprav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Na prijedlog predsjedavajućeg ili drugog člana, Nastavničko odnosno Razredno vijeće može odlučiti da se rasprava zaključi. 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4"/>
        </w:rPr>
        <w:t>Na prijedlog predsjedavajućeg ili drugog člana, Nastavničko odnosno Razredno vijeće može odlučiti da se rasprava o pojedinom predmetu zaključi i prije nego što svi prijavljeni dobiju riječ, ako je predmet dovoljno razmotren ili se o njemu može donijeti odgovarajuća odluka odnosno zaključak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3.  ODRŽAVANJE  REDA </w:t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 27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 Narrow" w:ascii="Arial Narrow" w:hAnsi="Arial Narrow"/>
          <w:sz w:val="24"/>
        </w:rPr>
        <w:t>Svakoj osobi koja sudjeluje u radu na sjednici, a ne pridržava se odredaba ovoga  Poslovnika, predsjedavajući može izreći opomenu, a ukoliko je ponašanje sudionika takvo da ometa daljnji tijek sjednice predsjedavajući će uz suglasnost Nastavničkog odnosno Razrednog vijeća udaljiti sudionika sa sjednic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. 4.  ODLAGANJE I PREKID SJEDNIC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 28.</w:t>
      </w:r>
    </w:p>
    <w:p>
      <w:pPr>
        <w:pStyle w:val="Normal"/>
        <w:numPr>
          <w:ilvl w:val="0"/>
          <w:numId w:val="4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kazana sjednica odložit će se kada nastupe okolnosti koje onemogućavaju održavanje sjednice u zakazano vrijeme.  </w:t>
      </w:r>
    </w:p>
    <w:p>
      <w:pPr>
        <w:pStyle w:val="Normal"/>
        <w:numPr>
          <w:ilvl w:val="0"/>
          <w:numId w:val="4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jednica će se otkazati odnosno odložiti i kada se prije njezinog započinjanja utvrdi da na sjednici nije nazočan potreban broj članova. </w:t>
      </w:r>
    </w:p>
    <w:p>
      <w:pPr>
        <w:pStyle w:val="Normal"/>
        <w:numPr>
          <w:ilvl w:val="0"/>
          <w:numId w:val="4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jednicu u slučajevima iz stavka 1. i 2. ovoga članka odlaže predsjedavajući sjednic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 29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3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jednica se prekida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4"/>
        </w:rPr>
        <w:t>kad se tijekom sjednice broj nazočnih članova Nastavničkog ili Razrednog vijeća smanji ispod broja potrebitog za održavanje sjednice,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kada dođe do težeg remećenja reda na sjednici, a predsjedavajući nije u mogućnosti održati red primjenom mjera iz članka 27. ovoga Poslovnika, 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o o pojedinom predmetu treba pribaviti dodatne podatke ili isprave.</w:t>
      </w:r>
    </w:p>
    <w:p>
      <w:pPr>
        <w:pStyle w:val="Normal"/>
        <w:numPr>
          <w:ilvl w:val="0"/>
          <w:numId w:val="3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jednicu prekida predsjedavajući sjednice.</w:t>
      </w:r>
    </w:p>
    <w:p>
      <w:pPr>
        <w:pStyle w:val="Normal"/>
        <w:numPr>
          <w:ilvl w:val="0"/>
          <w:numId w:val="3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o pojedini član smatra da nema razloga za prekid sjednice, on može predložiti da se sjednica nastavi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Odluku o nastavku sjednice donosi Nastavničko odnosno Razredno vijeće.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 30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da je sjednica odložena ili prekinuta, predsjedavajući izvješćuje nazočne članove o novom vremenu održavanja sjednice, a ostale članove izvješćuje u skladu s člankom 12. ovoga Poslovnik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 31.</w:t>
      </w:r>
    </w:p>
    <w:p>
      <w:pPr>
        <w:pStyle w:val="Normal"/>
        <w:numPr>
          <w:ilvl w:val="0"/>
          <w:numId w:val="4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kon završene rasprave o pojedinoj točki dnevnog reda sukladno s člankom 26. ovoga Poslovnika pristupa se odlučivanju.   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 Narrow" w:ascii="Arial Narrow" w:hAnsi="Arial Narrow"/>
          <w:sz w:val="24"/>
        </w:rPr>
        <w:t>Za pravovaljano odlučivanje na sjednici je potrebna nazočnost većine članova Nastavničkog odnosno Razrednog vijeća.</w:t>
      </w:r>
    </w:p>
    <w:p>
      <w:pPr>
        <w:pStyle w:val="Normal"/>
        <w:numPr>
          <w:ilvl w:val="0"/>
          <w:numId w:val="4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ije glasovanja predsjedavajući oblikuje odluku ili zaključak koji se treba donijeti u svezi s pojedinom točkom dnevnog reda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32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 Narrow" w:ascii="Arial Narrow" w:hAnsi="Arial Narrow"/>
          <w:sz w:val="24"/>
        </w:rPr>
        <w:t>Nastavničko vijeće odnosno Razredno vijeće odlučuje javnim glasovanjem, uz iznimku kada je Zakonom ili općim aktom Škole određeno da se o pojedinom predmetu glasuje tajno.</w:t>
      </w:r>
    </w:p>
    <w:p>
      <w:pPr>
        <w:pStyle w:val="Normal"/>
        <w:numPr>
          <w:ilvl w:val="0"/>
          <w:numId w:val="4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Članovi glasuju tako da se podizanjem ruke izjašnjavaju sa za ili protiv prijedloga, odluke ili zaključka. </w:t>
      </w:r>
    </w:p>
    <w:p>
      <w:pPr>
        <w:pStyle w:val="Normal"/>
        <w:numPr>
          <w:ilvl w:val="0"/>
          <w:numId w:val="4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lanovi se mogu i suzdržati od glasovanj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 33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 Narrow" w:ascii="Arial Narrow" w:hAnsi="Arial Narrow"/>
          <w:sz w:val="24"/>
        </w:rPr>
        <w:t>Odluke i zaključci su pravovaljani ako je za njih glasovala većina nazočnih članova Nastavničkog vijeća odnosno Razrednog vijeća.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zultate glasovanja utvrđuje predsjedavajući sjednice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 Narrow" w:ascii="Arial Narrow" w:hAnsi="Arial Narrow"/>
          <w:sz w:val="24"/>
        </w:rPr>
        <w:t>Na temelju rezultata glasovanja predsjedavajući sjedice objavljuje je li određeni prijedlog usvojen ili odbijen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 34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kon što je iscrpljen dnevni red i svi predmeti predviđeni dnevnim redom, raspravljeni i o njima odlučeno, predsjedavajući zaključuje sjednicu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II.   PRAVA  I  DUŽNOSTI  ČLANOV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 35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Član Nastavničkog vijeća odnosno Razrednog vijeća ima pravo i dužnosti: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4"/>
        </w:rPr>
        <w:t>sudjelovati na sjednici Nastavničkog vijeća odnosno Razrednog vijeća i na njima govoriti i glasovati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tavljati pitanja ravnatelju odnosno razredniku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nositi prijedloge i zahtijevati da se o njima raspravlja i odlučuje na sjednicama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Član Nastavničkog vijeća odnosno Razrednog vijeća ima i druga prava i dužnosti utvrđene odredbama Zakona, općih akata  Škole i odredbama ovoga Poslovnika.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 36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 Narrow" w:ascii="Arial Narrow" w:hAnsi="Arial Narrow"/>
          <w:sz w:val="24"/>
        </w:rPr>
        <w:t>Članovima Nastavničkog odnosno Razrednog vijeća trebaju biti dostupni svi radni i stručni materijali koji se odnose na raspravu i odlučivanje na sjednic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 37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 Narrow" w:ascii="Arial Narrow" w:hAnsi="Arial Narrow"/>
          <w:sz w:val="24"/>
        </w:rPr>
        <w:t>Član Nastavničkog vijeća može ravnatelja, odnosno član Razrednog vijeća razrednika tražiti obavijesti i na uvid materijale, analize i druge tekstove koji su mu kao članu potrebn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 38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Član Nastavničkog odnosno Razrednog vijeća dužan je čuvati poslovnu tajnu i druge povjerljive podatke Škole za koje dozna u obavljanju dužnosti člana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 Narrow" w:ascii="Arial Narrow" w:hAnsi="Arial Narrow"/>
          <w:sz w:val="24"/>
        </w:rPr>
        <w:t>Član koji postupi suprotno stavku 1. ovoga članka, odgovoran je prema Zakonu, drugim propisima i općim aktima Škol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 39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Član Nastavničkog odnosno Razrednog vijeća ne smije koristiti i isticati podatke o svom položaju i članstvu na način kojim bi stekao neke povlastice.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V.    ZAPISNIK   I   AKTI   SA   SJEDNIC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  40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 Narrow" w:ascii="Arial Narrow" w:hAnsi="Arial Narrow"/>
          <w:sz w:val="24"/>
        </w:rPr>
        <w:t>O radu sjednica Nastavničkog vijeća i Razrednog vijeća vodi se zapisnik.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pisnik sjednice Nastavničkog vijeća vodi član kojeg na početku rada sjednice   odredi predsjedajući Nastavničkog vijeća.  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ema potrebi zapisnik sjednice Razrednog vijeća vodi član kojeg na početku rada sjednice odredi predsjedajući Razrednog vijeća. 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anak   4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</w:rPr>
        <w:t>Zapisnik ima obilježje isprave kojom se potvrđuje rad i oblik rada Nastavničkog vijeća odnosno Razrednog vijeć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</w:rPr>
        <w:t>Zapisnik obvezno sadrži: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redni broj, mjesto i vrijeme održavanja sjednice,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broj i imena članova nazočnih odnosno nenazočnih na sjednici,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>imena ostalih osoba nazočnih na sjednici,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>potvrdu da je na sjednici nazočan potreban broj članova za pravovaljano odlučivanje,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dloženi i usvojeni dnevni red,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ijek rada na sjednici i predmete o kojima se raspravljalo, te imena osoba koje su sudjelovale u raspravi i sažet prikaz njihova izlaganja,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zultate glasovanja o pojedinim prijedlozima odnosno točkama dnevnog reda,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rijeme zaključivanja ili prekida sjednice, 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znaku priloga koji su sastavni dio zapisnika,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tpis predsjedavajućeg sjednice i zapisničar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>Zapisnik potpisuje predsjedavajući sjednice i  zapisničar.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pisnik sjednica Nastavničkog vijeća čuva se u tajništvu Škole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lang w:val="de-DE"/>
        </w:rPr>
      </w:pPr>
      <w:r>
        <w:rPr>
          <w:rFonts w:eastAsia="Arial Narrow" w:cs="Arial Narrow" w:ascii="Arial Narrow" w:hAnsi="Arial Narrow"/>
          <w:sz w:val="24"/>
          <w:lang w:val="de-DE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  <w:t>Članak  4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4"/>
          <w:lang w:val="de-DE"/>
        </w:rPr>
        <w:t xml:space="preserve">Ako je u zapisniku bili što pogrešno zapisano, dopušteno je pogrešku precrtati, s tim da ostane vidljivo što je prvobitno bilo zapisano. 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 xml:space="preserve">Ispravak će se učiniti između redova ili na kraju zapisnika.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 xml:space="preserve">Ispravak će svojim potpisom ovjeriti predsjedavajući i zapisničar.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>Nije dopušteno zapisnik uništiti ili zamijeniti novim.</w:t>
      </w:r>
    </w:p>
    <w:p>
      <w:pPr>
        <w:pStyle w:val="Normal"/>
        <w:jc w:val="both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  <w:t>Članak  43.</w:t>
      </w:r>
    </w:p>
    <w:p>
      <w:pPr>
        <w:pStyle w:val="Normal"/>
        <w:numPr>
          <w:ilvl w:val="0"/>
          <w:numId w:val="40"/>
        </w:numPr>
        <w:jc w:val="both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>Izvod iz zapisnika se prema potrebi dostavlja pojedincima radi izvršavanja donesenih odluka odnosno zaključaka.</w:t>
      </w:r>
    </w:p>
    <w:p>
      <w:pPr>
        <w:pStyle w:val="Normal"/>
        <w:jc w:val="both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  <w:t>Članak  44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 Narrow" w:ascii="Arial Narrow" w:hAnsi="Arial Narrow"/>
          <w:sz w:val="24"/>
          <w:lang w:val="de-DE"/>
        </w:rPr>
        <w:t>Svakom zaposleniku Škole ako za to postoji pravni interes, mora se na njegov zahtjev omogućiti uvid u zapisnik sa sjednice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 Narrow" w:ascii="Arial Narrow" w:hAnsi="Arial Narrow"/>
          <w:sz w:val="24"/>
          <w:lang w:val="de-DE"/>
        </w:rPr>
        <w:t>Izvodi, prijepisi i preslike zapisnika mogu se davati ovlaštenim tijelima i osobama izvan Škole samo na njihov pisani zahtjev.</w:t>
      </w:r>
    </w:p>
    <w:p>
      <w:pPr>
        <w:pStyle w:val="Normal"/>
        <w:jc w:val="both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  <w:t>Članak 45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 xml:space="preserve">Zapisnici se čuvaju u pismohrani Škole kao trajne isprave.  </w:t>
      </w:r>
    </w:p>
    <w:p>
      <w:pPr>
        <w:pStyle w:val="Normal"/>
        <w:jc w:val="both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  <w:t>Članak  46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>Ovaj Poslovnik stupa na snagu osmoga dana od dana objave na oglasnoj ploči Škole.</w:t>
      </w:r>
    </w:p>
    <w:p>
      <w:pPr>
        <w:pStyle w:val="Normal"/>
        <w:jc w:val="both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de-DE"/>
        </w:rPr>
        <w:t>KLASA:    003-06/09-30/08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>URBROJ: 251-282-02-09</w:t>
      </w:r>
    </w:p>
    <w:p>
      <w:pPr>
        <w:pStyle w:val="Normal"/>
        <w:jc w:val="both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de-DE"/>
        </w:rPr>
        <w:t>Zagreb, 16. lipnja 2009. godine</w:t>
      </w:r>
    </w:p>
    <w:p>
      <w:pPr>
        <w:pStyle w:val="Normal"/>
        <w:jc w:val="both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5040" w:hanging="0"/>
        <w:jc w:val="both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  <w:t>Predsjednik Školskog odbora:</w:t>
      </w:r>
    </w:p>
    <w:p>
      <w:pPr>
        <w:pStyle w:val="Normal"/>
        <w:ind w:left="5040" w:hanging="0"/>
        <w:jc w:val="both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ind w:left="5040" w:hanging="0"/>
        <w:jc w:val="both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>___________________</w:t>
      </w:r>
    </w:p>
    <w:p>
      <w:pPr>
        <w:pStyle w:val="Normal"/>
        <w:ind w:left="5040" w:hanging="0"/>
        <w:jc w:val="both"/>
        <w:rPr/>
      </w:pPr>
      <w:r>
        <w:rPr>
          <w:rFonts w:eastAsia="Arial Narrow" w:cs="Arial Narrow" w:ascii="Arial Narrow" w:hAnsi="Arial Narrow"/>
          <w:b/>
          <w:sz w:val="24"/>
          <w:lang w:val="de-DE"/>
        </w:rPr>
        <w:t xml:space="preserve">       </w:t>
      </w:r>
      <w:r>
        <w:rPr>
          <w:rFonts w:cs="Arial Narrow" w:ascii="Arial Narrow" w:hAnsi="Arial Narrow"/>
          <w:b/>
          <w:sz w:val="24"/>
          <w:lang w:val="de-DE"/>
        </w:rPr>
        <w:t>Boris Štimac, prof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de-DE"/>
        </w:rPr>
        <w:t xml:space="preserve">Poslovnik o radu Nastavničkog i Razrednog vijeća objavljen je na oglasnoj ploči 16.06. 2009. </w:t>
      </w:r>
      <w:r>
        <w:rPr>
          <w:rFonts w:cs="Arial Narrow" w:ascii="Arial Narrow" w:hAnsi="Arial Narrow"/>
          <w:sz w:val="24"/>
        </w:rPr>
        <w:t>godine i stupio je na snagu  23.06 2009. godine.</w:t>
      </w:r>
    </w:p>
    <w:p>
      <w:pPr>
        <w:pStyle w:val="Normal"/>
        <w:jc w:val="both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</w:rPr>
        <w:t>Stupanjem na snagu ovog Poslovnika prestaje važiti Poslovnik o radu Nastavničkog vijeća i drugih stručnih tijela od 20.02.1999.</w:t>
      </w:r>
    </w:p>
    <w:p>
      <w:pPr>
        <w:pStyle w:val="Normal"/>
        <w:jc w:val="both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avnatelj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504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__________________</w:t>
      </w:r>
    </w:p>
    <w:p>
      <w:pPr>
        <w:pStyle w:val="Normal"/>
        <w:ind w:left="5040" w:hanging="0"/>
        <w:jc w:val="both"/>
        <w:rPr/>
      </w:pPr>
      <w:r>
        <w:rPr>
          <w:rFonts w:cs="Arial Narrow" w:ascii="Arial Narrow" w:hAnsi="Arial Narrow"/>
          <w:b/>
          <w:sz w:val="24"/>
        </w:rPr>
        <w:t>Milivoj Miliša, prof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52:00Z</dcterms:created>
  <dc:creator>ertzue</dc:creator>
  <dc:description/>
  <cp:keywords/>
  <dc:language>en-US</dc:language>
  <cp:lastModifiedBy>A</cp:lastModifiedBy>
  <cp:lastPrinted>2009-07-07T14:37:00Z</cp:lastPrinted>
  <dcterms:modified xsi:type="dcterms:W3CDTF">2009-07-07T12:38:00Z</dcterms:modified>
  <cp:revision>7</cp:revision>
  <dc:subject/>
  <dc:title>_PRAVILNIK O ZAŠTITI NA RADU</dc:title>
</cp:coreProperties>
</file>