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2/24-01/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51-282-24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greb, 25. studenoga 2024.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Na temelju članka 107. Zakona o odgoju i obrazovanju u osnovnoj i srednjoj školi (NN 87/08., 86/09., 92/10., 105/10-isp., 90/11., 16/12. 86/12., 94/13., 152/14.,7/17. 68/18., 98/19., 64/20., 151/22.156/23.) i Pravilnika o načinu i postupku zapošljavanja u IV. gimnaziji, ravnateljica IV. gimnazije, Ulica Žarka Dolinara 9, 10020 Zagreb,  raspisu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stavnik/ica engleskoga i španjolskoga jezika </w:t>
      </w:r>
      <w:r>
        <w:rPr/>
        <w:t>(1 izvršitelj/i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 na određeno, puno radno vrijeme, (40 sati ukupnog tjednog radnog vremena), uz probni rad u trajanju od 6 mjese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/>
        <w:t>na natječaj se mogu javiti osobe oba spola sukladno čl.13. Zakona o ravnopravnosti spolova)</w:t>
      </w:r>
    </w:p>
    <w:p>
      <w:pPr>
        <w:pStyle w:val="Normal"/>
        <w:jc w:val="both"/>
        <w:rPr/>
      </w:pPr>
      <w:r>
        <w:rPr/>
        <w:t>Uvjeti: Prema članku 105. i 106. Zakona o odgoju i obrazovanju u osnovnoj i srednjoj školi („Narodne novine“, br.: 87/08, 86/09, 92/10, 105/10, 90/11, 5/12, 16/12, 86/12, 126/12, 94/13, 152/14., 07/17. 68/18.,98/19., 64/20.,151/22.156/23.) i prema Pravilniku o stručnoj spremi i pedagoško-psihološkom obrazovanju nastavnika u srednjem školstvu („Narodne novine“, br. 1/96, 80/99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javu na natječaj s kontakt podacima potrebno je vlastoručno potpisati.</w:t>
      </w:r>
    </w:p>
    <w:p>
      <w:pPr>
        <w:pStyle w:val="Normal"/>
        <w:jc w:val="both"/>
        <w:rPr>
          <w:b/>
          <w:b/>
        </w:rPr>
      </w:pPr>
      <w:r>
        <w:rPr>
          <w:b/>
        </w:rPr>
        <w:t>Uz vlastoručno potpisanu prijavu i životopis za natječaj potrebno je prilož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dokaza o stupnju i vrsti stručne spre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 o državljanstv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ički zapis o podatcima evidentiranim u HZMO ili potvrdu o podacima evidentiranim u evidenciji Hrvatskog zavoda za mirovinsko osiguranje, ne starije od dana objave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nadležnog suda da se protiv kandidata ne vodi kazneni postupak za neko od kaznenih djela iz članka 106. Zakona o odgoju i obrazovanju u osnovnoj i srednjoj školi, ne starije od dana objave natječaja.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  <w:t>Kandidat koji nije podnio pravovremenu i potpunu prijavu ili ne ispunjava formalne uvjete iz javnog natječaja, ne smatra se kandidatom prijavljenim na natječaj o čemu Škola posebno ne obavještava.</w:t>
        <w:br/>
      </w:r>
      <w:r>
        <w:rPr>
          <w:rStyle w:val="Emphasis"/>
          <w:i w:val="false"/>
        </w:rPr>
        <w:t>Kandidat koji ostvaruju pravo prednosti pri zapošljavanju prema posebni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pisima dužan je u prijavi na natječaj pozvati se na to pravo i pored dokaza o ispunjavanju traženih uvjeta priložiti dokaze o pravu na koje se poziva te da ima prednost u odnosu na ostale kandidate samo pod jednakim uvjetima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andidat koji se poziva na pravo prednosti pri zapošljavanju na temelju članka 102.st.1.-3. Zakona o hrvatskim braniteljima iz Domovinskog rata i članovima njihovih obitelji (NN broj:121/17.) uz prijavu na natječaj dužan je priložiti pored dokaza o ispunjavanju traženih uvjeta i sve potrebne dokaze iz članka 103.st.1. Zakona o hrvatskim braniteljima iz Domovinskog rata i članovima njihovih obitelji koji su dostupni na poveznici Ministarstva hrvatskih branitelja: </w:t>
      </w:r>
    </w:p>
    <w:p>
      <w:pPr>
        <w:pStyle w:val="Bezproreda"/>
        <w:rPr>
          <w:rStyle w:val="StrongEmphasis"/>
          <w:b w:val="false"/>
          <w:b w:val="false"/>
        </w:rPr>
      </w:pPr>
      <w:hyperlink r:id="rId2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Bezproreda"/>
        <w:jc w:val="both"/>
        <w:rPr/>
      </w:pPr>
      <w:r>
        <w:rPr>
          <w:rStyle w:val="StrongEmphasis"/>
          <w:b w:val="false"/>
        </w:rPr>
        <w:t>Kandidat za ostvarivanje prava prednosti pri zapošljavanju prema članku 48. stavak 1.-3. Zakona o civilnim stradalnicima iz Domovinskog rata (Narodne novine, br.84/21), dužan je u prijavi pozvati se na ovo pravo tako da uz prijavu na javni natječaj priloži sve dokaze o ispunjavanju traženih uvjeta iz javnog natječaja te da priloži dokaze propisane člankom 49. stavkom 1. Zakona o civilnim stradalnicima iz Domovinskog rata (Narodne novine, br.84/21) koji su objavljeni na poveznici Ministarstava hrvatskih branitelja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hyperlink r:id="rId3">
        <w:r>
          <w:rPr>
            <w:rStyle w:val="InternetLink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ukladno odredbama Opće uredbe o zaštiti podataka broj 2016/679 i Zakona o provedbi Opće uredbe o zaštiti podataka (N.N.42/18), svi dokumenti dostavljeni na natječaj poslani su slobodnom voljom kandidata te se smatra da je kandidat dao privolu za obradu svih podataka , a koji će se obrađivati isključivo u svrhu provođenja natječajnog postupk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ukladno Pravilniku o načinu i postupku zapošljavanja u IV. gimnaziji (objavljen na mrežnoj stranici IV. gimnazije/dokumenti škole /školski akti), po isteku roka za prijavu na natječaj, Povjerenstvo koje sudjeluje u procjeni kandidata provest će razgovor s kandidatima koji su dostavili pravodobnu i potpunu prijavu te ispunjavaju uvjete natječaja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O terminu provođenja razgovora kandidati će biti pravovremeno obaviješteni putem elektroničke pošte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matrat će se da je kandidat, koji se ne odazove razgovoru na koji je pozvan, odustao od prijave te se njegova prijava neće uzimati u obzir u daljnjem postupku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ok za podnošenje prijave je osam (8) dana od dana objave natječaja na mrežnim stranicama  i oglasnoj ploči HZZ-a i Škole.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Natječaj je objavljen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25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1. 2024. godine i vrijedi do 3. 12. 2024. godin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ijave s dokazima o ispunjavanju uvjeta dostaviti elektroničkom poštom na e-mail: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hyperlink r:id="rId4">
        <w:r>
          <w:rPr>
            <w:rStyle w:val="InternetLink"/>
          </w:rPr>
          <w:t>4.gimnazija-zg@zg.htnet.hr</w:t>
        </w:r>
      </w:hyperlink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 naznakom „za natječaj nastavnika engleskoga i španjolskoga jezika“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O rezultatima natječajnog postupka kandidati će biti obaviješteni putem mrežne stranice škole:</w:t>
      </w:r>
      <w:r>
        <w:rPr>
          <w:color w:val="008000"/>
        </w:rPr>
        <w:t xml:space="preserve"> </w:t>
      </w:r>
      <w:hyperlink r:id="rId5">
        <w:r>
          <w:rPr>
            <w:rStyle w:val="InternetLink"/>
          </w:rPr>
          <w:t>www.gimnazija-cetvrta-zg.skole.hr</w:t>
        </w:r>
      </w:hyperlink>
      <w:r>
        <w:rPr>
          <w:color w:val="008000"/>
        </w:rPr>
        <w:t xml:space="preserve">, </w:t>
      </w:r>
      <w:r>
        <w:rPr/>
        <w:t>osim kandidata koji se pozivaju na pravo iz Zakona o pravima hrvatskih branitelja iz Domovinskog rata i članova njihovih obitelji/ Zakona o civilnim stradalnicima iz Domovinskog rata koji će biti obavješteni na način propisan tim Zakono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RAVNATELJ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Sonja Kamčev Bačani, prof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color w:val="008000"/>
        </w:rPr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mailto:4.gimnazija-zg@zg.htnet.hr" TargetMode="External"/><Relationship Id="rId5" Type="http://schemas.openxmlformats.org/officeDocument/2006/relationships/hyperlink" Target="http://www.gimnazija-cetvrta-zg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33:00Z</dcterms:created>
  <dc:creator>A</dc:creator>
  <dc:description/>
  <cp:keywords/>
  <dc:language>en-US</dc:language>
  <cp:lastModifiedBy>Korisnik</cp:lastModifiedBy>
  <cp:lastPrinted>2024-11-22T18:41:00Z</cp:lastPrinted>
  <dcterms:modified xsi:type="dcterms:W3CDTF">2024-11-22T17:41:00Z</dcterms:modified>
  <cp:revision>4</cp:revision>
  <dc:subject/>
  <dc:title>KLASA:602-03/09-09/452</dc:title>
</cp:coreProperties>
</file>