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OBRAZAC POZIVA ZA ORGANIZACIJU VIŠEDNEVNE IZVANUČIONIČKE NASTAV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 </w:t>
      </w:r>
    </w:p>
    <w:tbl>
      <w:tblPr>
        <w:tblW w:w="2182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35"/>
        <w:gridCol w:w="1047"/>
      </w:tblGrid>
      <w:tr>
        <w:trPr>
          <w:trHeight w:val="1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Broj poziva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-24/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/ </w:t>
      </w:r>
    </w:p>
    <w:tbl>
      <w:tblPr>
        <w:tblW w:w="9252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1338"/>
        <w:gridCol w:w="351"/>
        <w:gridCol w:w="351"/>
        <w:gridCol w:w="806"/>
        <w:gridCol w:w="1015"/>
        <w:gridCol w:w="1055"/>
        <w:gridCol w:w="453"/>
        <w:gridCol w:w="453"/>
        <w:gridCol w:w="440"/>
        <w:gridCol w:w="440"/>
        <w:gridCol w:w="302"/>
        <w:gridCol w:w="302"/>
        <w:gridCol w:w="303"/>
        <w:gridCol w:w="113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aci o školi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e podatke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škole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V. gimnazij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dresa:    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Žarka Dolinara 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Zagreb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adresa na koju se dostavlja poziv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gimnazija-zg@zg.htnet.h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Korisnici usluge su učenici: 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1. - 4. 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azred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3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Tip putovanja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z planirano upisati broj dana i noćenj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Škola u prirodi 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oćenja 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šednevna terenska nastava 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   dana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   noćenje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Školska ekskurzija 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oćenj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sjet 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a 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oćenj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4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dredište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područje, ime/imena države/držav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dručje u Republici Hrvatskoj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grad, Park prirode Telaščica, Zadar, Nacionalni park Kornat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žava/e u inozemstvu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irano vrijeme realizacij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(predložiti u okvirnom terminu od dva tjedna):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nja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nj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25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8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atum 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Mjesec 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Datum 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Mjesec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Godin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6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Broj sudionika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broj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dviđeni broj učenika 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 mogućnošću odstupanja za 3 učenika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dviđeni broj učitelja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čekivani broj gratis ponuda za učenike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7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lan puta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o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to polask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. gimnazija Zagreb, Ulica Žarka Dolinara 9 (školsko parkiralište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mena mjesta (gradova i/ili naselja) koja se posjećuju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ograd, Nacionalni park Kornati, Zadar, Park prirode Telaščic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8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rsta prijevoza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Traženo označiti s X ili dopisati kombinacije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utobus koji udovoljava zakonskim propisima za prijevoz učenik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k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d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rakoplov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binirani prijevoz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vertAlign w:val="superscript"/>
                <w:lang w:eastAsia="hr-HR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9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Smještaj i prehrana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Označiti s X ili dopisati traženo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ostel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otel, ako je moguće: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4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liže centru grada</w:t>
            </w:r>
          </w:p>
        </w:tc>
        <w:tc>
          <w:tcPr>
            <w:tcW w:w="48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X hotel 3*</w:t>
              <w:br/>
              <w:t>(1 noćenje u Zadru)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van grada s mogućnošću korištenja javnog prijevoza</w:t>
            </w:r>
          </w:p>
        </w:tc>
        <w:tc>
          <w:tcPr>
            <w:tcW w:w="48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SimHei;黑体" w:cs="Arial" w:ascii="Arial" w:hAnsi="Arial"/>
                <w:color w:val="000000"/>
                <w:lang w:eastAsia="hr-HR"/>
              </w:rPr>
              <w:t>□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43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ije bitna udaljenost od grada</w:t>
            </w:r>
          </w:p>
        </w:tc>
        <w:tc>
          <w:tcPr>
            <w:tcW w:w="4881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ansion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hrana na bazi polupansion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 (većera pri dolasku u hotel, doručak i lunch paket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hrana na bazi punog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ansiona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f) 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ugi zahtjevi vezano uz smještaj i/ili prehranu (npr. za učenike s teškoćama, zdravstvenim problemima ili posebnom prehranom i sl.)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 pogledati ispod tablice dodatak za druge zahtj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0. 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cijenu ponude uračunati: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Upisati traženo s imenima svakog muzeja, nacionalnog parka ili parka prirode, dvorca, grada, radionice i sl.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laznice z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Park prirode Telaščica (odlazak  na strmce takozvane „stene“ Dugoga Otoka; obilazak Slanog jezera „Mir“: jezero s ljekovitim muljem; posjet </w:t>
            </w:r>
            <w:r>
              <w:rPr>
                <w:rFonts w:cs="Times New Roman" w:ascii="Times New Roman" w:hAnsi="Times New Roman"/>
                <w:bCs/>
              </w:rPr>
              <w:t>staništu endemične jegulje zvane „kajman“ gdje će biti organizirana radionic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Nacionalni pakr Kornati (odlazak na farmu tune na kojoj će se održati radionica na temu zdrave prehrane; vožnja uz klifo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hr-HR"/>
              </w:rPr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udjelovanje u radionicam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rezerviran termin za radionicu na temu zdrave prehrane, farma t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rezerviran termin za radionicu u sklopu posjete </w:t>
            </w:r>
            <w:r>
              <w:rPr>
                <w:rFonts w:cs="Times New Roman" w:ascii="Times New Roman" w:hAnsi="Times New Roman"/>
                <w:bCs/>
              </w:rPr>
              <w:t xml:space="preserve">staništu endemične jegulje zvane „kajman“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urističkog vodiča za razgled grada </w:t>
            </w:r>
          </w:p>
        </w:tc>
        <w:tc>
          <w:tcPr>
            <w:tcW w:w="4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dra u popodnevnim satim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1. </w:t>
            </w:r>
          </w:p>
        </w:tc>
        <w:tc>
          <w:tcPr>
            <w:tcW w:w="53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 cijenu uključiti i stavke putnog osiguranja od: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hr-HR"/>
              </w:rPr>
              <w:t>Traženo označiti s X ili dopisati (za br. 12)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) 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sljedica nesretnoga slučaja i bolesti n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utovanju u inozemstvu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) 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dravstvenog osiguranja za vrijeme puta i boravka u inozemstvu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) 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tkaza putovanja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) 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roškova pomoći povratka u mjesto polazišta u slučaju nesreće i bolesti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) 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štećenja i gubitka prtljage </w:t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 </w:t>
            </w:r>
          </w:p>
        </w:tc>
      </w:tr>
      <w:tr>
        <w:trPr/>
        <w:tc>
          <w:tcPr>
            <w:tcW w:w="9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12.        Dostava ponuda: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 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ok dostave ponuda je </w:t>
            </w:r>
          </w:p>
        </w:tc>
        <w:tc>
          <w:tcPr>
            <w:tcW w:w="5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 prosinca 2024.</w:t>
            </w:r>
          </w:p>
        </w:tc>
      </w:tr>
      <w:tr>
        <w:trPr/>
        <w:tc>
          <w:tcPr>
            <w:tcW w:w="5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zmatranje ponuda održat će se u školi dana 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prosinca 2024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 :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1. Prije potpisivanja ugovora za ponudu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odabrani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davatelj usluga dužan je dostaviti ili dati školi na uvid:</w:t>
      </w:r>
      <w:r>
        <w:rPr>
          <w:rFonts w:eastAsia="Times New Roman" w:cs="Times New Roman" w:ascii="Times New Roman" w:hAnsi="Times New Roman"/>
          <w:color w:val="000000"/>
          <w:sz w:val="5"/>
          <w:szCs w:val="5"/>
          <w:lang w:eastAsia="hr-HR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dokaz o registraciji (preslika izvatka iz sudskog ili obrtnog registra) iz kojeg je razvidno da je davatelj usluga registriran za obavljanje djelatnosti turističke agencije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2. Mjesec dana prije realizacije ugovora odabrani davatelj usluga dužan je dostaviti ili dati školi na uvid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dokaz o osiguranju jamčevine za slučaj nesolventnosti (za višednevnu ekskurziju ili višednevnu terensku nastavu)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dokaz o osiguranju od odgovornosti za štetu koju turistička agencija prouzroči neispunjenjem, djelomičnim ispunjenjem ili neurednim ispunjenjem obveza iz paket-aranžmana (preslika polica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 xml:space="preserve">3. U slučaju da se poziv objavljuje sukladno čl. 13. st. 12. Pravilnika, dokaz iz točke 2. dostavlja se sedam (7) dana prije realizacije ugovor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hr-HR"/>
        </w:rPr>
        <w:t>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hr-HR"/>
        </w:rPr>
        <w:t>Napomena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1) Pristigle ponude trebaju sadržavati i u cijenu uključivati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prijevoz sudionika isključivo prijevoznim sredstvima koji udovoljavaju propisima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osiguranje odgovornosti i jamčevine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2) Ponude trebaju biti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a) u skladu s posebnim propisima kojima se uređuje pružanje usluga u turizmu i obavljanje ugostiteljske djelatnosti ili sukladno posebnim propisima,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b) razrađene prema traženim točkama i s iskazanom ukupnom cijenom za pojedinog učenika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3) U obzir će se uzimati ponude zaprimljene poštom na školsku ustanovu do navedenoga roka (dana i sata), odnosno e-poštom ako se postupak provodi sukladno čl. 13. st. 13. ovoga Pravilnika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5)</w:t>
      </w:r>
      <w:r>
        <w:rPr>
          <w:rFonts w:eastAsia="Times New Roman" w:cs="Calibri"/>
          <w:b/>
          <w:bCs/>
          <w:color w:val="000000"/>
          <w:sz w:val="16"/>
          <w:szCs w:val="1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  <w:t>Potencijalni davatelj usluga ne može dopisivati i nuditi dodatne pogodnosti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9:00Z</dcterms:created>
  <dc:creator>Korisnik</dc:creator>
  <dc:description/>
  <cp:keywords/>
  <dc:language>en-US</dc:language>
  <cp:lastModifiedBy>Knjižnjičar</cp:lastModifiedBy>
  <dcterms:modified xsi:type="dcterms:W3CDTF">2024-11-27T11:14:00Z</dcterms:modified>
  <cp:revision>5</cp:revision>
  <dc:subject/>
  <dc:title/>
</cp:coreProperties>
</file>