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RUKTIVNI SEMINARI ZA MATURANTE GRADA ZAGREBA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 Škole u kojima će se održavati seminar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. gimnazija</w:t>
      </w:r>
      <w:r>
        <w:rPr/>
        <w:t xml:space="preserve"> (Avenija Dubrovnik 36) – Filozofski fakul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V. gimnazija</w:t>
      </w:r>
      <w:r>
        <w:rPr/>
        <w:t xml:space="preserve"> (Avenija Dubrovnik 36) – Edukacijsko-rehabilitacijski fakultet, Učiteljski fakultet, Fakultet političkih zna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. gimnazija</w:t>
      </w:r>
      <w:r>
        <w:rPr/>
        <w:t xml:space="preserve"> (Klaićeva 7) – Ekonomski fakultet, Pravni fakul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V. gimnazija</w:t>
      </w:r>
      <w:r>
        <w:rPr/>
        <w:t xml:space="preserve"> (Jordanovac 8) – Prirodoslovno-matematički fakultet (osim za Odsjek kemije i Odsjek biologije), Fakultet elektrotehnike i računarstva, Građevinski fakultet, Arhitektonski fakultet, Fakultet strojarstva i brodogradnje, Fakultet prometnih znanosti, Grafički fakultet, Tehničko veleučiliš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irodoslovna škola Vladimira Preloga</w:t>
      </w:r>
      <w:r>
        <w:rPr/>
        <w:t xml:space="preserve"> (Ulica grada Vukovara 269) - Prirodoslovno-matematički fakultet (za Odsjek kemije i Odsjek biologije), Prehrambeno-biotehnološki fakultet, Veterinarski fakultet, Stomatološki fakultet, Farmaceutsko-biokemijski fakultet, Medicinski fakul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Pravo pohađanja seminara imaju učenic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koji imaju prebivalište na području Grada Zagreba ili su učenici srednje škole Grada Zagreba</w:t>
      </w:r>
    </w:p>
    <w:p>
      <w:pPr>
        <w:pStyle w:val="Normal"/>
        <w:numPr>
          <w:ilvl w:val="0"/>
          <w:numId w:val="1"/>
        </w:numPr>
        <w:rPr/>
      </w:pPr>
      <w:r>
        <w:rPr/>
        <w:t>koji imaju svjedodžbu o završenom 3. razredu srednje ško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Rokovi za prijavu</w:t>
      </w:r>
    </w:p>
    <w:p>
      <w:pPr>
        <w:pStyle w:val="Normal"/>
        <w:rPr/>
      </w:pPr>
      <w:r>
        <w:rPr/>
        <w:t>od 9. do 13. ožujka 2009. od 10.00 d0 17.00 sati u školi u kojoj će se održavati semina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Dokumenti za prijav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obrazac prijave – učenik će dobiti u školi u kojoj se prijavljuje</w:t>
      </w:r>
    </w:p>
    <w:p>
      <w:pPr>
        <w:pStyle w:val="Normal"/>
        <w:numPr>
          <w:ilvl w:val="0"/>
          <w:numId w:val="2"/>
        </w:numPr>
        <w:rPr/>
      </w:pPr>
      <w:r>
        <w:rPr/>
        <w:t>preslika osobne iskaznice uz predočenje originala</w:t>
      </w:r>
    </w:p>
    <w:p>
      <w:pPr>
        <w:pStyle w:val="Normal"/>
        <w:numPr>
          <w:ilvl w:val="0"/>
          <w:numId w:val="2"/>
        </w:numPr>
        <w:rPr/>
      </w:pPr>
      <w:r>
        <w:rPr/>
        <w:t>preslika svjedodžbe posljednjeg završenog razreda srednje škole, uz predočenje origin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ikom upisa učenik </w:t>
      </w:r>
      <w:r>
        <w:rPr>
          <w:b/>
          <w:u w:val="single"/>
        </w:rPr>
        <w:t>uplaćuje polog od 300 kn</w:t>
      </w:r>
      <w:r>
        <w:rPr/>
        <w:t xml:space="preserve"> koji mu se po završetku seminara vraća ( uz predočenje uplatnice) ako je redovito pohađao semin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Termini održavanja seminara:</w:t>
      </w:r>
    </w:p>
    <w:p>
      <w:pPr>
        <w:pStyle w:val="Normal"/>
        <w:rPr/>
      </w:pPr>
      <w:r>
        <w:rPr/>
        <w:t>- 4., 18. i 25. travnja</w:t>
      </w:r>
    </w:p>
    <w:p>
      <w:pPr>
        <w:pStyle w:val="Normal"/>
        <w:rPr/>
      </w:pPr>
      <w:r>
        <w:rPr/>
        <w:t>- 9., 16., 23. i 30. svibnja</w:t>
      </w:r>
    </w:p>
    <w:p>
      <w:pPr>
        <w:pStyle w:val="Normal"/>
        <w:rPr/>
      </w:pPr>
      <w:r>
        <w:rPr/>
        <w:t>- 6. i 13. lipnja</w:t>
      </w:r>
    </w:p>
    <w:p>
      <w:pPr>
        <w:pStyle w:val="Normal"/>
        <w:rPr/>
      </w:pPr>
      <w:r>
        <w:rPr/>
        <w:t xml:space="preserve">- svakodnevno 29. lipnja do 4. srpnja 2009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38:00Z</dcterms:created>
  <dc:creator>RH-TDU</dc:creator>
  <dc:description/>
  <cp:keywords/>
  <dc:language>en-US</dc:language>
  <cp:lastModifiedBy>RH-TDU</cp:lastModifiedBy>
  <dcterms:modified xsi:type="dcterms:W3CDTF">2009-03-05T10:11:00Z</dcterms:modified>
  <cp:revision>2</cp:revision>
  <dc:subject/>
  <dc:title>INSTRUKTIVNI SEMINARI ZA MATURANTE GRADA ZAGREBA 2009</dc:title>
</cp:coreProperties>
</file>