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GIMNAZIJA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a Žarka Dolinara 9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10020 ZAGREB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dodžba za koju se traži duplikat/prijepis (zaokruž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azredna svjedodžba:  1.,  2.,  3.,  4.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vjedodžba o matur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odnošenja zahtjeva:_____________________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reuzimanja svjedodžbe: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 potpis: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a Uredbi o tarifi upravnih pristojbi (Narodne novine, broj 92/21, 93/21-ispravak i 95/21-ispravak) koja je na snazi od 1. rujna 2021. godine, upravna pristojba za naplatu duplikata svjedodžbi u školama se ne naplaćuj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e koje nisu u mogućnosti osobno zatražiti ili doći  po duplikat/prijepis svjedodžbe trebaju podnositelju zamolbe, odnosno osobi koja će podići duplikat/prijepis dati ovjerenu punomoć.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Web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 učeničkoj referadi Škole, u uredovno radno vrijeme za stranke (12.00 – 14.00 sati), podnosi se pisani zahtjev za izdavanje duplikata ili prijepisa svjedodžbe. Obrazac se može preuzeti i ispuniti u učeničkoj referadi, a može se skinuti i putem poveznice </w:t>
      </w:r>
      <w:hyperlink r:id="rId2">
        <w:r>
          <w:rPr>
            <w:rStyle w:val="InternetLink"/>
            <w:rFonts w:cs="Verdana" w:ascii="Verdana" w:hAnsi="Verdana"/>
            <w:color w:val="157FFF"/>
            <w:sz w:val="20"/>
            <w:szCs w:val="20"/>
          </w:rPr>
          <w:t>Zahtjev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e izdavanja duplikata svjedodžbe potrebno je u Narodnim novinama oglasiti poništavanje svjedodžbe za koju se izrađuje duplikat.</w:t>
      </w:r>
    </w:p>
    <w:p>
      <w:pPr>
        <w:pStyle w:val="StandardWeb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kon objave u Narodnim novinama, potrebno je dostaviti u Školu:</w:t>
      </w:r>
    </w:p>
    <w:p>
      <w:pPr>
        <w:pStyle w:val="StandardWeb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htjev za izdavanje duplikata svjedodžbe (vlastoručno potpisan)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az o objavi oglašavanja nevažećim izgubljene ili uništene svjedodžbe.</w:t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Škola je dužna izdati duplikat svjedodžbe u roku od 15 dana od dana podnošenja zahtjeva.</w:t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Škola ne izdaje duplikate potvrda i svjedodžbi o državnoj maturi, za iste se treba obratiti Nacionalnom centru za vanjsko vrednovanje obrazovanja.</w:t>
      </w:r>
    </w:p>
    <w:p>
      <w:pPr>
        <w:pStyle w:val="StandardWeb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dodatne informacije možete se obratiti administratorici u učeničkoj referadi, tel.6677-188, i/ili putem mail adres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eferada.cetvrta@gmail.com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sedma-zg.skole.hr/upload/gimnazija-sedma-zg/images/static3/1036/File/Zahtjev za izdavanje duplikata ili prijepisa svjedod&#382;be 13.4.2018.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Ljiljana Plavec</dc:creator>
  <dc:description/>
  <cp:keywords/>
  <dc:language>en-US</dc:language>
  <cp:lastModifiedBy>Korisnik</cp:lastModifiedBy>
  <cp:lastPrinted>2014-04-25T11:08:00Z</cp:lastPrinted>
  <dcterms:modified xsi:type="dcterms:W3CDTF">2021-10-08T10:00:00Z</dcterms:modified>
  <cp:revision>11</cp:revision>
  <dc:subject/>
  <dc:title>____________________________                              ------------------------------------------------</dc:title>
</cp:coreProperties>
</file>