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UNSKI RAD ZA UČENIKE šk. god. 2024./2025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lip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EDJELJ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 lip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TOR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 lip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TVR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 lip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 lipnj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EDJELJAK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IK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IK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IK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IK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IK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2</w:t>
            </w:r>
          </w:p>
        </w:tc>
      </w:tr>
      <w:tr>
        <w:trPr>
          <w:trHeight w:val="4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</w:tr>
      <w:tr>
        <w:trPr>
          <w:trHeight w:val="4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 – 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3</w:t>
            </w:r>
          </w:p>
        </w:tc>
      </w:tr>
      <w:tr>
        <w:trPr>
          <w:trHeight w:val="4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– 2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8</w:t>
            </w:r>
          </w:p>
        </w:tc>
      </w:tr>
      <w:tr>
        <w:trPr>
          <w:trHeight w:val="4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– 3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– 3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– 3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– 3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– 3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10</w:t>
            </w:r>
          </w:p>
        </w:tc>
      </w:tr>
      <w:tr>
        <w:trPr>
          <w:trHeight w:val="4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15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-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4-1.b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6 – 1.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-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4-1.b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6 – 1.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-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4-1.b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6 – 1.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-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4-1.b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6 – 1.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15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-1. razred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4-1.b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106 – 1.d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čenici koji su na kraju nastavne godine upućeni na dopunski rad obvezni su ga redovito pohađati u navedenim termini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00Z</dcterms:created>
  <dc:creator>g1</dc:creator>
  <dc:description/>
  <cp:keywords/>
  <dc:language>en-US</dc:language>
  <cp:lastModifiedBy>Sonja Kamčev Bačani</cp:lastModifiedBy>
  <cp:lastPrinted>2025-06-17T11:34:00Z</cp:lastPrinted>
  <dcterms:modified xsi:type="dcterms:W3CDTF">2025-06-17T09:36:00Z</dcterms:modified>
  <cp:revision>4</cp:revision>
  <dc:subject/>
  <dc:title/>
</cp:coreProperties>
</file>