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K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Kultura sjećanja: Domovinski ra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nastava povijesti)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jevi </w:t>
            </w:r>
            <w:r>
              <w:rPr>
                <w:rFonts w:cs="Arial" w:ascii="Arial" w:hAnsi="Arial"/>
                <w:b/>
                <w:bCs/>
              </w:rPr>
              <w:t>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sjećanja na Domovinski r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Dana sjećanja na žrtvu Vukovara i Škabrnje, uloga Zagreba u Domovinskom ra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ijanje stava učenika prema ratnim zbivanjima u Hrvatskoj za vrijeme Domovinskog r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kulturnom baštino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strahotama koje su posljedice ratnog zločina i razvijanje stava učenika prema potrebi kažnjavanja ist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tava učenika prema potrebi racionalnog i odgovornog odnosa prema međunacionalnim odnosima i razvoju toleran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voj domoljubnih osjeća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ćanje interesa za nacionalnu povijest i Domovinski ra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je namijenjen učenicima trećeg i četvrtog razre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bookmarkStart w:id="0" w:name="_Hlk114677897"/>
            <w:r>
              <w:rPr>
                <w:rFonts w:cs="Arial" w:ascii="Arial" w:hAnsi="Arial"/>
              </w:rPr>
              <w:t>Mirela Balešić Jović, prof. i Lidija Dumančić, prof.</w:t>
            </w:r>
            <w:bookmarkEnd w:id="0"/>
            <w:r>
              <w:rPr>
                <w:rFonts w:cs="Arial" w:ascii="Arial" w:hAnsi="Arial"/>
              </w:rPr>
              <w:t xml:space="preserve"> (uz suradnju s kolegicama iz aktiva: Julija Pantić, prof. i Maja Kolesarić, prof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ealizaciji obilježavanja Dana sjećanja u školi – suradnja s kolegicama iz aktiva Hrvatskog jezika (recitacijski 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i s Klubom veterana Domovinskog rata 102. brigade Hrvatske vojske – Novi Zagreb (gosp. Siniša Mihovi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redavanje - Hrvatski memorijalno-dokumentacijski centar Domovinskog rata, dr. sc. Julija Barunčić Pletikosić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čin realizacij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uoči putovanja - održavanje nastavnog sata povijesti posvećenog prošlosti Vukovara; podjela zadataka učenicima koji sudjeluju u terenskom dijel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ja putovan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suglasnosti rodite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evni izlet u Vukovar – obilazak središta grada, primanje kod gvardijana u crkvi sv. Filipa i Jakova, posjet Memorijalnoj bolnici, polaganje cvijeća na Spomen području Ovčara i obilazak Spomen doma na Ovčari, polaganje cvijeća na Memorijalnom groblju, obilazak Vodotor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nakon realizacije terenskog dijela – prikupljanje i analiza učeničkih rad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jenje svijeća u Vukovarskoj ulici u Zagrebu (17. studeno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, predavanje i razgovor s učenicima u prostorima IV. gimnazije s djelatnikom Hrvatskog memorijalno-dokumentacijskog centra Domovinskog rata (dr. sc. Julija Barunčić Pletikosi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nastavnog sata povijesti posvećenog Domovinskom ratu na način da se organizira dolazak aktivnog sudionika Domovinskog rata (Klub veterana Domovinskog rata 102. brigade Hrvatske vojske – Novi Zagreb; gosp. Siniša Mihovi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edavanja i razgovor s učenicima na prvom sljedećem satu povije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emenik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kraj listopada - održavanje nastavnog sata povijesti posvećenog prošlosti Vukova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 xml:space="preserve">jednodnevni izlet u Vukovar (26. listopada, 2024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izrada materijala za mrežne stranice i Ljetopis (stude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 aktivnost u predvorju škole (glazbena izvedba učenika i recitacijski dio pod velikim odmoro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 zainteresiranih učenika na paljenje svijeća u Vukovarsku ulicu (Zagreb) 17. studen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predavanje djelatnika HMDCDR-a (prema dogovor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ili svibanj – predavanje gosp. Siniše Mihović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virni troškovnik terenskog dije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e prijevoza autobusom i ulaznica za Memorijalni muzej u bolnici i Ovčaru snose učeni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ice pratiteljima na jednodnevnom izl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njegova praće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će (radovi) učenika, izrada materijala za mrežnu stranicu i Ljetopis</w:t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ice projekta: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bCs/>
        </w:rPr>
        <w:t>Mirela Balešić Jović i Lidija Dumanč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54:00Z</dcterms:created>
  <dc:creator>RH-TDU</dc:creator>
  <dc:description/>
  <cp:keywords/>
  <dc:language>en-US</dc:language>
  <cp:lastModifiedBy>Lidija Dumančić</cp:lastModifiedBy>
  <cp:lastPrinted>2010-09-01T13:26:00Z</cp:lastPrinted>
  <dcterms:modified xsi:type="dcterms:W3CDTF">2024-09-22T18:20:00Z</dcterms:modified>
  <cp:revision>4</cp:revision>
  <dc:subject/>
  <dc:title>OBRAZAC ZA ŠKOLSKI KURIKULUM</dc:title>
</cp:coreProperties>
</file>